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55575</wp:posOffset>
                </wp:positionV>
                <wp:extent cx="4209415" cy="1466215"/>
                <wp:effectExtent l="6985" t="6985" r="6350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4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oes the patient have 1 or more symptom of vitamin D deficienc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idespread bone pain or tenderness or non specific myal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oximal muscle weak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nderness over pseudofrac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sufficiency fractures e.g. femoral neck, scapula, pubic rami, ribs and vertebr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yalgia on statin or myalgia with raised CK (creatinine kina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ow Bone density on DEXA or osteopenia on xr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95pt;margin-top:12.25pt;width:331.4pt;height:11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oes the patient have 1 or more symptom of vitamin D deficienc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idespread bone pain or tenderness or non specific myal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oximal muscle weak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enderness over pseudofrac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sufficiency fractures e.g. femoral neck, scapula, pubic rami, ribs and vertebr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yalgia on statin or myalgia with raised CK (creatinine kinas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ow Bone density on DEXA or osteopenia on xr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1923415</wp:posOffset>
                </wp:positionV>
                <wp:extent cx="3562985" cy="1483995"/>
                <wp:effectExtent l="6985" t="6985" r="6350" b="581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48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oes the patient have 1 or more risk factor for vitamin D deficienc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lack or ethnic mino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derly or houseb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bitual skin cov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egan/vegeta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iver/renal dis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labsorption  e.g coeliac, crohns, gastrecto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convulsants, cholestyramine, rifampicin or anti-retrovir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151.45pt;width:280.5pt;height:11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oes the patient have 1 or more risk factor for vitamin D deficienc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lack or ethnic minor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derly or housebou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bitual skin cove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egan/vegetar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iver/renal dis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labsorption  e.g coeliac, crohns, gastrectom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nticonvulsants, cholestyramine, rifampicin or anti-retroviral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3795395</wp:posOffset>
                </wp:positionV>
                <wp:extent cx="3381375" cy="25019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ve other causes for symptoms been exclud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298.85pt;width:266.2pt;height:1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ve other causes for symptoms been excluded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5538470</wp:posOffset>
                </wp:positionV>
                <wp:extent cx="3321050" cy="128524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128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fer to appropriate specialist in secondary car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Depending on outcome vitamin D treatment may still be required; of which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irst treatment course should be prescribed and provided by secondary c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efore transferring patient with care plan back to primary c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5.5pt;margin-top:436.1pt;width:261.45pt;height:10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fer to appropriate specialist in secondary care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Depending on outcome vitamin D treatment may still be required; of which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irst treatment course should be prescribed and provided by secondary ca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before transferring patient with care plan back to primary car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7876540</wp:posOffset>
                </wp:positionV>
                <wp:extent cx="3916680" cy="2413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eatment based on serum 25-hydroxyvitamin D level 25(OH)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620.2pt;width:308.35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eatment based on serum 25-hydroxyvitamin D level 25(OH)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8341995</wp:posOffset>
                </wp:positionV>
                <wp:extent cx="3157220" cy="879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 aware of potential drug interactions with vitamin D at this poin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iazides, Digoxin, Phenytoin, Corticosteroids, Barbiturates, Quinolones, Iron, Orlistat, Tetracyclines, Iron, Sodium fluor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656.85pt;width:248.55pt;height:6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e aware of potential drug interactions with vitamin D at this point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iazides, Digoxin, Phenytoin, Corticosteroids, Barbiturates, Quinolones, Iron, Orlistat, Tetracyclines, Iron, Sodium fluo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Vitamin D Deficiency and Ma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25820</wp:posOffset>
                </wp:positionH>
                <wp:positionV relativeFrom="paragraph">
                  <wp:posOffset>-466090</wp:posOffset>
                </wp:positionV>
                <wp:extent cx="1372235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Hinaa Toheed  Aug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6.5pt;mso-wrap-distance-left:9.05pt;mso-wrap-distance-right:9.05pt;mso-wrap-distance-top:0pt;mso-wrap-distance-bottom:0pt;margin-top:-36.7pt;mso-position-vertical-relative:text;margin-left:4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 Hinaa Toheed  Aug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237490</wp:posOffset>
                </wp:positionV>
                <wp:extent cx="1362710" cy="47434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itamin D Testing not requi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8.7pt;width:107.2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itamin D Testing not required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1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7385</wp:posOffset>
                </wp:positionH>
                <wp:positionV relativeFrom="paragraph">
                  <wp:posOffset>155575</wp:posOffset>
                </wp:positionV>
                <wp:extent cx="7429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55pt;margin-top:12.2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66675</wp:posOffset>
                </wp:positionV>
                <wp:extent cx="1270" cy="1816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5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/>
        </w:rPr>
        <w:t>Yes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280</wp:posOffset>
                </wp:positionH>
                <wp:positionV relativeFrom="paragraph">
                  <wp:posOffset>102235</wp:posOffset>
                </wp:positionV>
                <wp:extent cx="2458720" cy="95758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5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itamin D testing not required at present.  First exclude other causes for symptoms eg Myeloma, RA, PMR, hypothyroidis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pt;margin-top:8.05pt;width:193.55pt;height: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itamin D testing not required at present.  First exclude other causes for symptoms eg Myeloma, RA, PMR, hypothyroidis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0</wp:posOffset>
                </wp:positionH>
                <wp:positionV relativeFrom="paragraph">
                  <wp:posOffset>214630</wp:posOffset>
                </wp:positionV>
                <wp:extent cx="56007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6.9pt;width: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0</wp:posOffset>
                </wp:positionV>
                <wp:extent cx="1270" cy="2419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4745</wp:posOffset>
                </wp:positionH>
                <wp:positionV relativeFrom="paragraph">
                  <wp:posOffset>146685</wp:posOffset>
                </wp:positionV>
                <wp:extent cx="638810" cy="224790"/>
                <wp:effectExtent l="1905" t="1079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1.55pt;width:50.25pt;height:1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/>
        </w:rPr>
        <w:t>Yes</w:t>
        <w:tab/>
        <w:tab/>
        <w:tab/>
        <w:tab/>
        <w:tab/>
        <w:t>No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168275</wp:posOffset>
                </wp:positionV>
                <wp:extent cx="1270" cy="1822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3.25pt;width:0.1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168275</wp:posOffset>
                </wp:positionV>
                <wp:extent cx="457200" cy="340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.2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6098540" cy="4654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ssessment of vitamin D status required: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25(OH)D, Ca, ALP, U&amp;ES, LFTs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so Consid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PTH, phosphate, Mg, FBC, Immunoglobulins, TTG and other investigations e.g. xr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8.55pt;width:480.15pt;height:3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Assessment of vitamin D status required: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25(OH)D, Ca, ALP, U&amp;ES, LFTs,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lso Consid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PTH, phosphate, Mg, FBC, Immunoglobulins, TTG and other investigations e.g. xr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250825</wp:posOffset>
                </wp:positionV>
                <wp:extent cx="1270" cy="2641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9.7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42570</wp:posOffset>
                </wp:positionV>
                <wp:extent cx="3002280" cy="2510790"/>
                <wp:effectExtent l="6350" t="6350" r="6985" b="1170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5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o any of the following appl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ypercalcaemia &gt;2.65mmol/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etastatic calc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nal st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vere hypercalciu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ge 4 CKD or eGFR&lt;30ml/min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imary hyperparathyroid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explained defici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cal Bone 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keletal deform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explained weightloss/anae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ere suspected antiepileptics and rifampicin maybe the 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ere other illnesses present which cause vitamin D sensitivity e.g. TB, sarcoidosis, lympho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19.1pt;width:236.35pt;height:19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o any of the following appl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ypercalcaemia &gt;2.65mmol/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etastatic calcif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nal st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vere hypercalciu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age 4 CKD or eGFR&lt;30ml/minu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imary hyperparathyroidis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explained deficien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cal Bone pa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keletal deform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explained weightloss/anaem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here suspected antiepileptics and rifampicin maybe the cau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here other illnesses present which cause vitamin D sensitivity e.g. TB, sarcoidosis, lympho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75565</wp:posOffset>
                </wp:positionV>
                <wp:extent cx="422275" cy="2679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1pt;mso-wrap-distance-left:9.05pt;mso-wrap-distance-right:9.05pt;mso-wrap-distance-top:0pt;mso-wrap-distance-bottom:0pt;margin-top:5.9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2470</wp:posOffset>
                </wp:positionH>
                <wp:positionV relativeFrom="paragraph">
                  <wp:posOffset>20320</wp:posOffset>
                </wp:positionV>
                <wp:extent cx="50101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.6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3605</wp:posOffset>
                </wp:positionH>
                <wp:positionV relativeFrom="paragraph">
                  <wp:posOffset>168910</wp:posOffset>
                </wp:positionV>
                <wp:extent cx="285750" cy="27686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3.3pt;width:22.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68910</wp:posOffset>
                </wp:positionV>
                <wp:extent cx="417830" cy="2717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1.4pt;mso-wrap-distance-left:9.05pt;mso-wrap-distance-right:9.05pt;mso-wrap-distance-top:0pt;mso-wrap-distance-bottom:0pt;margin-top:13.3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91440</wp:posOffset>
                </wp:positionV>
                <wp:extent cx="1270" cy="13379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7.2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83185</wp:posOffset>
                </wp:positionV>
                <wp:extent cx="708025" cy="9525"/>
                <wp:effectExtent l="0" t="37465" r="63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1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6.55pt;width:55.6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52070</wp:posOffset>
                </wp:positionV>
                <wp:extent cx="2338070" cy="32766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ficiency &lt;25nmol/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4.1pt;width:184.0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ficiency &lt;25nmol/l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5405</wp:posOffset>
                </wp:positionH>
                <wp:positionV relativeFrom="paragraph">
                  <wp:posOffset>52070</wp:posOffset>
                </wp:positionV>
                <wp:extent cx="2518410" cy="32766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sufficiency 25-50nmol/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4.1pt;width:198.2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sufficiency 25-50nmol/l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2570</wp:posOffset>
                </wp:positionH>
                <wp:positionV relativeFrom="paragraph">
                  <wp:posOffset>52070</wp:posOffset>
                </wp:positionV>
                <wp:extent cx="1837690" cy="32766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ufficient  50-75nmol/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4.1pt;width:144.6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ufficient  50-75nmol/l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23915</wp:posOffset>
                </wp:positionH>
                <wp:positionV relativeFrom="paragraph">
                  <wp:posOffset>-441325</wp:posOffset>
                </wp:positionV>
                <wp:extent cx="1412875" cy="3130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inaa Toheed Aug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4.65pt;mso-wrap-distance-left:9.05pt;mso-wrap-distance-right:9.05pt;mso-wrap-distance-top:0pt;mso-wrap-distance-bottom:0pt;margin-top:-34.75pt;mso-position-vertical-relative:text;margin-left:4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 Hinaa Toheed Aug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lang w:val="en-US" w:eastAsia="en-US"/>
        </w:rPr>
      </w:pPr>
      <w:hyperlink r:id="rId5">
        <w:r>
          <w:rPr>
            <w:rFonts w:cs="Times New Roman" w:ascii="Times New Roman" w:hAnsi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254635</wp:posOffset>
                  </wp:positionV>
                  <wp:extent cx="2390140" cy="4417060"/>
                  <wp:effectExtent l="5080" t="5080" r="5715" b="571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90040" cy="441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lecalciferol 20,000iu caps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ake 1 capsule 3 times a week for 8-12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 cost effective alternative and suitable for vegetarians/or unable to swallow tablets-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gocalciferol/colecalciferol 300,000iu  IM injec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ve one immediately-monitor response after 12 weeks, further dose usually required at 3/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f IM vitamin D not available/unable to swallow tablets but may not be suitable for vegetaria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lecalciferol liquid 300,000i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.g. Zymand brand 10,000iu/ml-Take 15ml od for 2 day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or Sterogyl 20,000iu/m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ake 7.5ml od for 2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r any other available alternative liquid colecalciferol prepa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  OTC alternative for vegetarians if IM Vitamin D not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Vitamin D3 microtablets 5000iu fro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vitamind3u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ake 2 tablets daily for 6 days per week for 8-12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sider if additional calcium supplementation is required and  if so warrants closer monitoring-see detailed protoc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0.9pt;margin-top:20.05pt;width:188.15pt;height:347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lecalciferol 20,000iu caps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ake 1 capsule 3 times a week for 8-12 wee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 cost effective alternative and suitable for vegetarians/or unable to swallow tablets-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gocalciferol/colecalciferol 300,000iu  IM injec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ve one immediately-monitor response after 12 weeks, further dose usually required at 3/1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f IM vitamin D not available/unable to swallow tablets but may not be suitable for vegetaria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lecalciferol liquid 300,000iu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.g. Zymand brand 10,000iu/ml-Take 15ml od for 2 day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or Sterogyl 20,000iu/m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ake 7.5ml od for 2 da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r any other available alternative liquid colecalciferol prepar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  OTC alternative for vegetarians if IM Vitamin D not avail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Vitamin D3 microtablets 5000iu from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vitamind3u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ake 2 tablets daily for 6 days per week for 8-12 wee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sider if additional calcium supplementation is required and  if so warrants closer monitoring-see detailed protoc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254635</wp:posOffset>
                  </wp:positionV>
                  <wp:extent cx="2518410" cy="5607050"/>
                  <wp:effectExtent l="5080" t="5080" r="5715" b="6731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8560" cy="560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 (note: IM calciferol cost effective but may not be feasible option if not availab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lecalciferol 20,000iu caps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ake 1 capsule every 2 weeks for 12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ne Cost effective alternative and suitable for vegetari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r Ergocalciferol/colecalciferol 300,000iu IM inj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ive one immediately-monitor response after 12 weeks.  Continue as required once or twice a year with appropriate monito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lecalciferol 1,000-2000iu dai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.g. SunVit D3 1000un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ake 1 or 2 tablets daily for 8-12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ossible OTC options of 1,000-2,000iu  of colecalciferol daily for 8-12 we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oot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high dose Vitamin D 1000units suitable for vegetar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lland and Barre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: Colecalciferol Daily Vitamin D oral spray 1000units (DLUX-suitable for vegetarian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www.vitamind3uk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hich has 2000iu and 1000iu tablets suitable for vegetari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www.sunvitd3.co.u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hich sells SunVit-D3 1000iu  tablets suitable for vegetari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ee Appendix 1 for other OTC options-not all suitable for vegetari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r those requir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lc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e usu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alcium carbonate 1.5g &amp; colecalciferol 400i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upplement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.g. Adcal, Calceos   can be use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d the dose can be adjusted to acommodate additional vitamin D supplementation at the discretion of the prescriber to meet the recommended vitamin D and calcium requirements for this grou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5.15pt;margin-top:20.05pt;width:198.25pt;height:441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 (note: IM calciferol cost effective but may not be feasible option if not availab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lecalciferol 20,000iu caps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ake 1 capsule every 2 weeks for 12 wee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ne Cost effective alternative and suitable for vegetaria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r Ergocalciferol/colecalciferol 300,000iu IM injec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ive one immediately-monitor response after 12 weeks.  Continue as required once or twice a year with appropriate monitor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lecalciferol 1,000-2000iu dai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.g. SunVit D3 1000un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ake 1 or 2 tablets daily for 8-12 wee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ossible OTC options of 1,000-2,000iu  of colecalciferol daily for 8-12 week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oot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high dose Vitamin D 1000units suitable for vegetari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lland and Barre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: Colecalciferol Daily Vitamin D oral spray 1000units (DLUX-suitable for vegetarian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www.vitamind3uk.co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which has 2000iu and 1000iu tablets suitable for vegetaria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www.sunvitd3.co.u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which sells SunVit-D3 1000iu  tablets suitable for vegetaria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ee Appendix 1 for other OTC options-not all suitable for vegetaria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r those requir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lc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e usua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alcium carbonate 1.5g &amp; colecalciferol 400iu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upplement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.g. Adcal, Calceos   can be use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d the dose can be adjusted to acommodate additional vitamin D supplementation at the discretion of the prescriber to meet the recommended vitamin D and calcium requirements for this grou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56515</wp:posOffset>
                  </wp:positionV>
                  <wp:extent cx="1270" cy="198755"/>
                  <wp:effectExtent l="37465" t="635" r="3810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4.7pt;margin-top:4.45pt;width:0.1pt;height:15.6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778250</wp:posOffset>
                  </wp:positionH>
                  <wp:positionV relativeFrom="paragraph">
                    <wp:posOffset>56515</wp:posOffset>
                  </wp:positionV>
                  <wp:extent cx="1270" cy="198755"/>
                  <wp:effectExtent l="37465" t="635" r="3810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7.5pt;margin-top:4.45pt;width:0.1pt;height:15.6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090285</wp:posOffset>
                  </wp:positionH>
                  <wp:positionV relativeFrom="paragraph">
                    <wp:posOffset>56515</wp:posOffset>
                  </wp:positionV>
                  <wp:extent cx="1270" cy="285115"/>
                  <wp:effectExtent l="37465" t="635" r="3810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79.55pt;margin-top:4.45pt;width:0.1pt;height:22.4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2570</wp:posOffset>
                </wp:positionH>
                <wp:positionV relativeFrom="paragraph">
                  <wp:posOffset>17780</wp:posOffset>
                </wp:positionV>
                <wp:extent cx="1517650" cy="4057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ifestyle and Dietary Ad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1.4pt;width:119.4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ifestyle and Dietary Ad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8190</wp:posOffset>
                </wp:positionH>
                <wp:positionV relativeFrom="paragraph">
                  <wp:posOffset>233680</wp:posOffset>
                </wp:positionV>
                <wp:extent cx="1270" cy="7683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pt;margin-top:18.4pt;width:0.1pt;height:6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40220</wp:posOffset>
                </wp:positionH>
                <wp:positionV relativeFrom="paragraph">
                  <wp:posOffset>233680</wp:posOffset>
                </wp:positionV>
                <wp:extent cx="26860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18.4pt;width:2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5080</wp:posOffset>
                </wp:positionV>
                <wp:extent cx="377825" cy="2273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.9pt;mso-wrap-distance-left:9.05pt;mso-wrap-distance-right:9.05pt;mso-wrap-distance-top:0pt;mso-wrap-distance-bottom:0pt;margin-top:0.4pt;mso-position-vertical-relative:text;margin-left:5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2570</wp:posOffset>
                </wp:positionH>
                <wp:positionV relativeFrom="paragraph">
                  <wp:posOffset>307340</wp:posOffset>
                </wp:positionV>
                <wp:extent cx="1621790" cy="99187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s the patient a history of vitamin D deficiency or is at risk of further vitamin D depletion e.g. asian, housebound-see detailed protoco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24.2pt;width:127.65pt;height:7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s the patient a history of vitamin D deficiency or is at risk of further vitamin D depletion e.g. asian, housebound-see detailed protocol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0285</wp:posOffset>
                </wp:positionH>
                <wp:positionV relativeFrom="paragraph">
                  <wp:posOffset>100330</wp:posOffset>
                </wp:positionV>
                <wp:extent cx="1270" cy="2076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7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4360</wp:posOffset>
                </wp:positionH>
                <wp:positionV relativeFrom="paragraph">
                  <wp:posOffset>32385</wp:posOffset>
                </wp:positionV>
                <wp:extent cx="1644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pt;margin-top:2.5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9405</wp:posOffset>
                </wp:positionH>
                <wp:positionV relativeFrom="paragraph">
                  <wp:posOffset>153035</wp:posOffset>
                </wp:positionV>
                <wp:extent cx="1270" cy="72631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2.05pt;width:0.05pt;height:57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9405</wp:posOffset>
                </wp:positionH>
                <wp:positionV relativeFrom="paragraph">
                  <wp:posOffset>153035</wp:posOffset>
                </wp:positionV>
                <wp:extent cx="1816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2.0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8530</wp:posOffset>
                </wp:positionH>
                <wp:positionV relativeFrom="paragraph">
                  <wp:posOffset>267970</wp:posOffset>
                </wp:positionV>
                <wp:extent cx="394970" cy="2863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.55pt;mso-wrap-distance-left:9.05pt;mso-wrap-distance-right:9.05pt;mso-wrap-distance-top:0pt;mso-wrap-distance-bottom:0pt;margin-top:21.1pt;mso-position-vertical-relative:text;margin-left:4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8430</wp:posOffset>
                </wp:positionH>
                <wp:positionV relativeFrom="paragraph">
                  <wp:posOffset>2940050</wp:posOffset>
                </wp:positionV>
                <wp:extent cx="2390140" cy="11214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12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onitor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onsider checking calcium at 1/12 and 2 weekly  intervals initially if additional calcium supplementation given-(see detailed protocol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f hypercalcaemia occurs to stop all vitamin D and calcium supplementation immediately and seek specialist adv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231.5pt;width:188.15pt;height:8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onitor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onsider checking calcium at 1/12 and 2 weekly  intervals initially if additional calcium supplementation given-(see detailed protocol)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f hypercalcaemia occurs to stop all vitamin D and calcium supplementation immediately and seek specialist adv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8430</wp:posOffset>
                </wp:positionH>
                <wp:positionV relativeFrom="paragraph">
                  <wp:posOffset>4423410</wp:posOffset>
                </wp:positionV>
                <wp:extent cx="2390140" cy="733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sessment of response at 3/12 initiall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eck 25(OH)D, Ca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ALP, Phosphate and PTH (see detailed protoc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348.3pt;width:188.1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sessment of response at 3/12 initiall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eck 25(OH)D, Ca a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ALP, Phosphate and PTH (see detailed protoco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265</wp:posOffset>
                </wp:positionH>
                <wp:positionV relativeFrom="paragraph">
                  <wp:posOffset>5380990</wp:posOffset>
                </wp:positionV>
                <wp:extent cx="2390140" cy="27559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s patient responded to treatm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423.7pt;width:188.1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s patient responded to treatment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8430</wp:posOffset>
                </wp:positionH>
                <wp:positionV relativeFrom="paragraph">
                  <wp:posOffset>5285740</wp:posOffset>
                </wp:positionV>
                <wp:extent cx="1579880" cy="1026795"/>
                <wp:effectExtent l="15875" t="17145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2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further investigation or referral to appropriate specialist in secondary c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416.2pt;width:124.35pt;height:8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further investigation or referral to appropriate specialist in secondary car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2570</wp:posOffset>
                </wp:positionH>
                <wp:positionV relativeFrom="paragraph">
                  <wp:posOffset>187960</wp:posOffset>
                </wp:positionV>
                <wp:extent cx="1725295" cy="2673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maintenance therap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14.8pt;width:135.8pt;height:2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maintenance therap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2570</wp:posOffset>
                </wp:positionH>
                <wp:positionV relativeFrom="paragraph">
                  <wp:posOffset>654050</wp:posOffset>
                </wp:positionV>
                <wp:extent cx="1734185" cy="41059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10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courage OTC Vitamin D options which provide between 400-1000iu daily depending on low or high risk-at discretion of prescriber. (see appendix 1 and protoc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lecalciferol 1,000iu tablet/sp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ake 1 tablet between 3 or 7 times a week depending on discretion of prescriber to provide the RDA dose for the patient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.g. SunVit D3 1000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ake 1 tablet daily 3 to 7 times a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 those requirin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lc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 usu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alcium carbonate 1.5g &amp; colecalciferol 400i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upplement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n be u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.g. Adcal, Calce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sually take 1 tablet b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ther varying Vitamin D strength tablets/sprays available OTC from Boots, Holland and Barrett, online and other health food stores where patients can be signpos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51.5pt;width:136.5pt;height:3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courage OTC Vitamin D options which provide between 400-1000iu daily depending on low or high risk-at discretion of prescriber. (see appendix 1 and protoco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lecalciferol 1,000iu tablet/spr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ake 1 tablet between 3 or 7 times a week depending on discretion of prescriber to provide the RDA dose for the patient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.g. SunVit D3 1000un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ake 1 tablet daily 3 to 7 times a we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r those requirin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alc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e usual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alcium carbonate 1.5g &amp; colecalciferol 400iu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upplement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an be us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.g. Adcal, Calce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sually take 1 tablet b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ther varying Vitamin D strength tablets/sprays available OTC from Boots, Holland and Barrett, online and other health food stores where patients can be signpos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4967605</wp:posOffset>
                </wp:positionV>
                <wp:extent cx="1785620" cy="9137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monitoring those in higher end of dosing regimen in this group 12 monthly to exclude hypercalcaemia and to ensure safe levels of vitamin 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a , 25(OH)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391.15pt;width:140.55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monitoring those in higher end of dosing regimen in this group 12 monthly to exclude hypercalcaemia and to ensure safe levels of vitamin D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a , 25(OH)D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8585</wp:posOffset>
                </wp:positionH>
                <wp:positionV relativeFrom="paragraph">
                  <wp:posOffset>4251325</wp:posOffset>
                </wp:positionV>
                <wp:extent cx="2475230" cy="9055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9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sessment of response at 3/12 initiall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eck Ca, 25(OH)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ALP, Phosphate and PTH (if baseline abnorm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334.75pt;width:194.85pt;height:7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sessment of response at 3/12 initiall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eck Ca, 25(OH)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ALP, Phosphate and PTH (if baseline abnorm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5993130</wp:posOffset>
                </wp:positionV>
                <wp:extent cx="1173480" cy="114808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4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(OH)D &lt;25nmol/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der further loading doses with appropriate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471.9pt;width:92.35pt;height:9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5(OH)D &lt;25nmol/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der further loading doses with appropriate monito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1625</wp:posOffset>
                </wp:positionH>
                <wp:positionV relativeFrom="paragraph">
                  <wp:posOffset>5993130</wp:posOffset>
                </wp:positionV>
                <wp:extent cx="1256030" cy="113855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(OH)D 25-50nmol/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tinue with insufficiency with  blood monitoring 6-12 monthly until 25(OH)D&gt;50nmol/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5pt;margin-top:471.9pt;width:98.8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5(OH)D 25-50nmol/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tinue with insufficiency with  blood monitoring 6-12 monthly until 25(OH)D&gt;50nmol/l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305</wp:posOffset>
                </wp:positionH>
                <wp:positionV relativeFrom="paragraph">
                  <wp:posOffset>6312535</wp:posOffset>
                </wp:positionV>
                <wp:extent cx="1104265" cy="456565"/>
                <wp:effectExtent l="7620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(OH)D&gt;50nmol/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97.05pt;width:86.9pt;height:3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5(OH)D&gt;50nmol/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0285</wp:posOffset>
                </wp:positionH>
                <wp:positionV relativeFrom="paragraph">
                  <wp:posOffset>6985</wp:posOffset>
                </wp:positionV>
                <wp:extent cx="1270" cy="18161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0.5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0285</wp:posOffset>
                </wp:positionH>
                <wp:positionV relativeFrom="paragraph">
                  <wp:posOffset>455295</wp:posOffset>
                </wp:positionV>
                <wp:extent cx="1270" cy="19939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35.8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690</wp:posOffset>
                </wp:positionH>
                <wp:positionV relativeFrom="paragraph">
                  <wp:posOffset>2733040</wp:posOffset>
                </wp:positionV>
                <wp:extent cx="1270" cy="20764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15.2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</wp:posOffset>
                </wp:positionH>
                <wp:positionV relativeFrom="paragraph">
                  <wp:posOffset>4061460</wp:posOffset>
                </wp:positionV>
                <wp:extent cx="1270" cy="3625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19.8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6270</wp:posOffset>
                </wp:positionH>
                <wp:positionV relativeFrom="paragraph">
                  <wp:posOffset>5156835</wp:posOffset>
                </wp:positionV>
                <wp:extent cx="457835" cy="224790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406.05pt;width:36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0</wp:posOffset>
                </wp:positionH>
                <wp:positionV relativeFrom="paragraph">
                  <wp:posOffset>5656580</wp:posOffset>
                </wp:positionV>
                <wp:extent cx="871220" cy="182245"/>
                <wp:effectExtent l="0" t="5080" r="127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56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445.4pt;width:68.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5656580</wp:posOffset>
                </wp:positionV>
                <wp:extent cx="1270" cy="1390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45.4pt;width:0.0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2685</wp:posOffset>
                </wp:positionH>
                <wp:positionV relativeFrom="paragraph">
                  <wp:posOffset>5795010</wp:posOffset>
                </wp:positionV>
                <wp:extent cx="535305" cy="198755"/>
                <wp:effectExtent l="0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56.3pt;width:42.05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5795010</wp:posOffset>
                </wp:positionV>
                <wp:extent cx="146685" cy="198755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56.3pt;width:11.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5795010</wp:posOffset>
                </wp:positionV>
                <wp:extent cx="151892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56.3pt;width:1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5640</wp:posOffset>
                </wp:positionH>
                <wp:positionV relativeFrom="paragraph">
                  <wp:posOffset>5795010</wp:posOffset>
                </wp:positionV>
                <wp:extent cx="1270" cy="47498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456.3pt;width:0.1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0</wp:posOffset>
                </wp:positionH>
                <wp:positionV relativeFrom="paragraph">
                  <wp:posOffset>3845560</wp:posOffset>
                </wp:positionV>
                <wp:extent cx="1270" cy="40640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302.8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537325</wp:posOffset>
                </wp:positionV>
                <wp:extent cx="18961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514.7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8045</wp:posOffset>
                </wp:positionH>
                <wp:positionV relativeFrom="paragraph">
                  <wp:posOffset>360680</wp:posOffset>
                </wp:positionV>
                <wp:extent cx="1270" cy="617728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28.4pt;width:0.1pt;height:48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7865</wp:posOffset>
                </wp:positionH>
                <wp:positionV relativeFrom="paragraph">
                  <wp:posOffset>360680</wp:posOffset>
                </wp:positionV>
                <wp:extent cx="17081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5pt;margin-top:28.4pt;width:13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4745</wp:posOffset>
                </wp:positionH>
                <wp:positionV relativeFrom="paragraph">
                  <wp:posOffset>5156835</wp:posOffset>
                </wp:positionV>
                <wp:extent cx="1270" cy="22479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406.0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0610</wp:posOffset>
                </wp:positionH>
                <wp:positionV relativeFrom="paragraph">
                  <wp:posOffset>4759960</wp:posOffset>
                </wp:positionV>
                <wp:extent cx="1270" cy="20828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pt;margin-top:374.8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9405</wp:posOffset>
                </wp:positionH>
                <wp:positionV relativeFrom="paragraph">
                  <wp:posOffset>6769100</wp:posOffset>
                </wp:positionV>
                <wp:extent cx="18383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533pt;width:14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5723890</wp:posOffset>
                </wp:positionV>
                <wp:extent cx="368935" cy="2692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2pt;mso-wrap-distance-left:9.05pt;mso-wrap-distance-right:9.05pt;mso-wrap-distance-top:0pt;mso-wrap-distance-bottom:0pt;margin-top:450.7pt;mso-position-vertical-relative:text;margin-left:1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5586730</wp:posOffset>
                </wp:positionV>
                <wp:extent cx="429260" cy="2946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3.2pt;mso-wrap-distance-left:9.05pt;mso-wrap-distance-right:9.05pt;mso-wrap-distance-top:0pt;mso-wrap-distance-bottom:0pt;margin-top:439.9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d3uk.com/" TargetMode="External"/><Relationship Id="rId3" Type="http://schemas.openxmlformats.org/officeDocument/2006/relationships/hyperlink" Target="http://www.sunvitd3.co.uk/" TargetMode="External"/><Relationship Id="rId4" Type="http://schemas.openxmlformats.org/officeDocument/2006/relationships/hyperlink" Target="http://www.vitamind3uk.com/" TargetMode="External"/><Relationship Id="rId5" Type="http://schemas.openxmlformats.org/officeDocument/2006/relationships/hyperlink" Target="http://www.sunvitd3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06:00Z</dcterms:created>
  <dc:creator>A</dc:creator>
  <dc:description/>
  <dc:language>en-US</dc:language>
  <cp:lastModifiedBy>RammyPC</cp:lastModifiedBy>
  <dcterms:modified xsi:type="dcterms:W3CDTF">2011-10-21T18:06:00Z</dcterms:modified>
  <cp:revision>2</cp:revision>
  <dc:subject/>
  <dc:title/>
</cp:coreProperties>
</file>